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774065" cy="935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  <w:sz w:val="26"/>
          <w:szCs w:val="26"/>
        </w:rPr>
        <w:t>Челябинская область</w:t>
      </w:r>
    </w:p>
    <w:p>
      <w:pPr>
        <w:pStyle w:val="Heading1"/>
        <w:ind w:hanging="0"/>
        <w:jc w:val="center"/>
        <w:rPr/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АЛИНСКОГО МУНИЦИПАЛЬНОГО РАЙОН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24   июля 2025 года № 776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О внесении изменений и дополнений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шение Собрания депутатов Карталин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района от 24.12.2024г. № 691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О бюджете Карталин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25 год и на плановый период 2026 и 2027 годов»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ассмотрев ходатайство администрации Карталинского муниципального района о внесении изменений и дополнений в решение Собрания депутатов Карталинского муниципального района от 24.12.2024 года № 691 «О бюджете Карталинского муниципального района на 2025 год и на плановый период 2026 и 2027 годов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решение Собрания депутатов Карталинского муниципального района от 24.12.2024г. № 691 «О бюджете Карталинского муниципального района на 2025 год и на плановый период 2026 и 2027 годов» следующие изменения и дополнения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пункте 1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абзаце втором цифры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«2788488,79» заменить цифрами «2837886,48», цифры «1883660,76» заменить цифрами «1917502,32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абзаце третьем цифры «2866066,24» заменить цифрами «2915463,93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пункте 19 цифры «337589,45» заменить цифрами «352906,28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я 2,4,6 изложить в новой редакции (Приложение 1,2,3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ы 2,6,12 приложения 12 изложить в новой редакции (Приложение 4 к настоящему решению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5 изложить в новой редакции (Приложение 5 к настоящему решению)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править данное решение главе Карталинского муниципального района для подписания и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публиковать данное решение в сетевом издании «Карталинский муниципальный район» (доменное имя – </w:t>
      </w:r>
      <w:r>
        <w:rPr>
          <w:sz w:val="26"/>
          <w:szCs w:val="26"/>
          <w:lang w:val="en-US"/>
        </w:rPr>
        <w:t>KARTALYRA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регистрация в качестве сетевого издания: ЭЛ № ФС 77-77415 от 17.12.2019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  <w:tab/>
        <w:tab/>
        <w:tab/>
        <w:tab/>
        <w:tab/>
        <w:t>Е.Н.Слинк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Карталинского муниципального района                                           А.Г.Вдовин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/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июля  2025 года №776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оходы бюджета Карталинского муниципального района на 2025 год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411"/>
        <w:gridCol w:w="1496"/>
      </w:tblGrid>
      <w:tr>
        <w:trPr>
          <w:trHeight w:val="23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19312,97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21242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55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21242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55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500,0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000,0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0,0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600,0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82,1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49,28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125,5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8,9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938,68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918573,51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917502,32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47950,09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3268,30</w:t>
            </w:r>
          </w:p>
        </w:tc>
      </w:tr>
      <w:tr>
        <w:trPr>
          <w:trHeight w:val="985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15002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354,98</w:t>
            </w:r>
          </w:p>
        </w:tc>
      </w:tr>
      <w:tr>
        <w:trPr>
          <w:trHeight w:val="121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326,81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56075,01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5946,89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00 2 02 2007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222222"/>
                <w:sz w:val="26"/>
                <w:szCs w:val="26"/>
                <w:shd w:fill="FFFFFF" w:val="clear"/>
              </w:rPr>
              <w:t xml:space="preserve"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0702,53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22272F"/>
                <w:sz w:val="26"/>
                <w:szCs w:val="26"/>
              </w:rPr>
              <w:t xml:space="preserve"> </w:t>
            </w:r>
            <w:r>
              <w:rPr>
                <w:color w:val="22272F"/>
                <w:sz w:val="26"/>
                <w:szCs w:val="26"/>
              </w:rPr>
              <w:t>000 2 02 2029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183,57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72F"/>
                <w:sz w:val="26"/>
                <w:szCs w:val="26"/>
              </w:rPr>
              <w:t>000 2 02 20302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710,58</w:t>
            </w:r>
          </w:p>
        </w:tc>
      </w:tr>
      <w:tr>
        <w:trPr>
          <w:trHeight w:val="1289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546,43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4</w:t>
            </w:r>
            <w:r>
              <w:rPr>
                <w:sz w:val="26"/>
                <w:szCs w:val="26"/>
                <w:lang w:val="en-US" w:eastAsia="en-US"/>
              </w:rPr>
              <w:t>9</w:t>
            </w:r>
            <w:r>
              <w:rPr>
                <w:sz w:val="26"/>
                <w:szCs w:val="26"/>
                <w:lang w:eastAsia="en-US"/>
              </w:rPr>
              <w:t>7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98,02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0,3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5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258,16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51,29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76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00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274,0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8553,24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000 2 02 30000 00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77514,08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04,26</w:t>
            </w:r>
          </w:p>
        </w:tc>
      </w:tr>
      <w:tr>
        <w:trPr>
          <w:trHeight w:val="1292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493,96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33143,89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898,9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83,30</w:t>
            </w:r>
          </w:p>
        </w:tc>
      </w:tr>
      <w:tr>
        <w:trPr>
          <w:trHeight w:val="1553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детей - 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1259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1,40</w:t>
            </w:r>
          </w:p>
        </w:tc>
      </w:tr>
      <w:tr>
        <w:trPr>
          <w:trHeight w:val="1613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40</w:t>
            </w:r>
          </w:p>
        </w:tc>
      </w:tr>
      <w:tr>
        <w:trPr>
          <w:trHeight w:val="1613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44,99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9544,18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07,6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9,8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000 2 02 40000 00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35963,14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0261,44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</w:t>
            </w:r>
            <w:r>
              <w:rPr>
                <w:sz w:val="26"/>
                <w:szCs w:val="26"/>
                <w:lang w:val="en-US" w:eastAsia="en-US"/>
              </w:rPr>
              <w:t xml:space="preserve">050 </w:t>
            </w:r>
            <w:r>
              <w:rPr>
                <w:sz w:val="26"/>
                <w:szCs w:val="26"/>
                <w:lang w:eastAsia="en-US"/>
              </w:rPr>
              <w:t>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66,42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8,8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146,0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20,48</w:t>
            </w:r>
          </w:p>
        </w:tc>
      </w:tr>
      <w:tr>
        <w:trPr>
          <w:trHeight w:val="425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71,19</w:t>
            </w:r>
          </w:p>
        </w:tc>
      </w:tr>
      <w:tr>
        <w:trPr>
          <w:trHeight w:val="1173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681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7 05030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6,19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  <w:t>Всего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837886,48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/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июля  2025 года №776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5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284"/>
        <w:gridCol w:w="282"/>
        <w:gridCol w:w="1560"/>
        <w:gridCol w:w="423"/>
        <w:gridCol w:w="1281"/>
      </w:tblGrid>
      <w:tr>
        <w:trPr>
          <w:trHeight w:val="266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5463,9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9611,7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39,6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8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55,6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25,9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25,9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4,2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4,4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7,2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8,3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98,5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98,5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89,0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81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7,7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27,2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8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8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4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,3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3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9,1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8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9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9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9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5,3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,4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9,4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3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6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4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4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87,0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1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0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0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0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ер поддержки гражданам, участвующим на добровольных началах в защите Государственной границы Российской Федерации в пределах территории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46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6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46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6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ер поддержки гражданам, участвующим в охране общественного порядка на территории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S6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S6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722,3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297,2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40,4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 08 SД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 08 SД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0282,4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00,3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19,4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19,4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25,3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25,3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25,3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Жиль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И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4,1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за счет средств публично-правовой компании «Фонд развития территор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И2 S74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3,5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И2 S74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3,5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И2 S748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0,5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И2 S748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0,5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262,5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27,4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27,4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,4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,4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,4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81,0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ликвидации несанкционированного размещения твердых коммунальных от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мест (площадок) накопления твердых коммунальных отходов жилого фон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27,4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27,4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7,3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7,3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7,3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65,6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9,6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И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И4 555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И4 555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71,1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71,1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71,1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71,1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71,1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53,9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0,9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0,9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8,5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8,5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3,9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3,9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2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6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6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6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6,5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6,5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6,5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4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4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4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4144,3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204,3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61,9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485,9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59,6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5,0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24,6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9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3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3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3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8,9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823,6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029,3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04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84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84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сновных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25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25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452,2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5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5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66,4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33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Все лучшее детям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4 555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4 555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4 S31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4 S31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6 50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6 505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6 505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6 505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6 517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6 517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6 517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6 5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6 53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6 53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6 53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9,0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6,2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1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3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3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54,0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,4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9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4,8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9,8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8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Россия-страна возможносте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Ю1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молодежных простран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Ю1 21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Ю1 21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Ю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Ю2 S1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Ю2 S1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A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A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13,9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99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3,8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2,8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60,7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,0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6,4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0,2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1,7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0,0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6,2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,1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,1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A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A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53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24,6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2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5,3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7,0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7,0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7,0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7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8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2,1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6,3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0,3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0,3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2,1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1,3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3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6,3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,2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3,4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4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5844,8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397,6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69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69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28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6,9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4,1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9,4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,4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4,9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,9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88,3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925,2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02,4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02,4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21,8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4,4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3,0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7,6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55,5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192,2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19,9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08,0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7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7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ях муниципальных образований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S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S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75,0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98,2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98,2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72,3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3,0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8,5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,7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,7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6996,4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79,6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79,6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79,6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79,6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79,6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79,6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/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24 июля  2025 года №776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местного бюджета на 2025 год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42"/>
        <w:gridCol w:w="323"/>
        <w:gridCol w:w="324"/>
        <w:gridCol w:w="1681"/>
        <w:gridCol w:w="407"/>
        <w:gridCol w:w="1401"/>
      </w:tblGrid>
      <w:tr>
        <w:trPr>
          <w:trHeight w:val="2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5463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770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34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39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8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55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25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25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4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4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7,2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4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2 - 2024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6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8,8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87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1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ер поддержки гражданам, участвующим на добровольных началах в защите Государственной границы Российской Федерации в пределах территории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463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463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ер поддержки гражданам, участвующим в охране общественного порядка на территории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S63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S63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Россия-страна возможностей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молодежных пространст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онно - воспитательная работа с молодежью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3112,2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54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11,8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9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4,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4,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18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9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96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79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79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79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79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79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79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8381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176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297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40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541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262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27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27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81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4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 твердых коммунальных отходов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мест (площадок) накопления твердых коммунальных отходов жилого фон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27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27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7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7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7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25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9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71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71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71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71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71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53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0,9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0,9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8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8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3,9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3,9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2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6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6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6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6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6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6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671,0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26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71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4,8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9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5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24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5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7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7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7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2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6,3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0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0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2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1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3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50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5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4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9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07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95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ях муниципальных образований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S00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S00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75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98,2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98,2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72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3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8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112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0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204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61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485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59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5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24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9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3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3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3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8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823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029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04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8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8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сновных средст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25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25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452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66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3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Все лучшее детям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9,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6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3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3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2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9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93,9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99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3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2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60,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66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0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1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0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6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,1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,1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18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8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109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09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9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79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79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38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6,9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4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адресных субсидий в связи с ростом платы за коммунальные услуг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9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4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21,8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4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переданных под опеку (попечительство) и на воспитание в приемные семьи, а также лиц из их числа и приемных сем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3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7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55,5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9100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6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6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7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1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5,3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00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00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19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19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25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25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25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Жилье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4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за счет средств публично-правовой компании «Фонд развития территорий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S748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3,5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S748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3,5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S748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0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S748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0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</w:t>
              <w:br/>
              <w:t xml:space="preserve">имущества в многоквартирных домах Челябинской области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33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33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6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36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6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6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2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2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июля   2025 года №776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/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42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20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на частичное финансирование расходов поселения на решение вопросов местного значения на 2025 год</w:t>
            </w:r>
          </w:p>
        </w:tc>
      </w:tr>
      <w:tr>
        <w:trPr>
          <w:trHeight w:val="42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403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2,3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7,3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0,6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2,2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19,73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39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3,9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,80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8,39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3,33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2,34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979,63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614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в границах поселения электро-, тепло- 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5 год</w:t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50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8,85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9,2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,87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69,52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46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2</w:t>
            </w:r>
          </w:p>
        </w:tc>
      </w:tr>
      <w:tr>
        <w:trPr>
          <w:trHeight w:val="46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68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5 год и на плановый период 2026 и 2027 годов</w:t>
            </w:r>
          </w:p>
        </w:tc>
      </w:tr>
      <w:tr>
        <w:trPr>
          <w:trHeight w:val="46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543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7,73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2,88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5,1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7,3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902,21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июля .2025 года №776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"/>
        <w:suppressAutoHyphens w:val="tru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15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   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2025 год</w:t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uppressAutoHyphens w:val="true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  <w:gridCol w:w="1281"/>
      </w:tblGrid>
      <w:tr>
        <w:trPr>
          <w:trHeight w:val="46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bookmarkStart w:id="0" w:name="_Hlk199488584"/>
            <w:bookmarkEnd w:id="0"/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Сумма </w:t>
            </w:r>
          </w:p>
        </w:tc>
      </w:tr>
      <w:tr>
        <w:trPr>
          <w:trHeight w:val="906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77976,02</w:t>
            </w:r>
          </w:p>
        </w:tc>
      </w:tr>
      <w:tr>
        <w:trPr>
          <w:trHeight w:val="237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троительство: подводящего газопровода и распределительных сетей низкого давления для пос. Красный яр Варшавского сельского поселения; подводящего и разводящего газопровода   с. Елизаветопольское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7956,55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0019,47</w:t>
            </w:r>
          </w:p>
        </w:tc>
      </w:tr>
      <w:tr>
        <w:trPr>
          <w:trHeight w:val="46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19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56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412,90</w:t>
            </w:r>
          </w:p>
        </w:tc>
      </w:tr>
      <w:tr>
        <w:trPr>
          <w:trHeight w:val="261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государственной экспертизы проектной документации и результатов инженерных изысканий по объекту: «Строительство физкультурно-оздоровительного комплекса (ФОК) Челябинская область, Карталинский район, п. Центральный, ул. Центральная, д. 30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12,90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5924,99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Реконструкция здания детского сада МДОУ "Центр развития ребенка -детский сад № 155 города Картал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924,99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5856,51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– закольцовки микрорайона Западный по ул. Вишневая, ул. Спортивна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51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азработку проектно-сметной документации и инженерных изысканий по объекту "Строительство канализационных очистных сооружений г.Картал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855,00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38398,82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11">
    <w:name w:val="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character" w:styleId="Style17">
    <w:name w:val="Приветствие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Style26">
    <w:name w:val="Приветствие"/>
    <w:basedOn w:val="Normal"/>
    <w:next w:val="Normal"/>
    <w:qFormat/>
    <w:pPr>
      <w:spacing w:before="120" w:after="0"/>
      <w:ind w:firstLine="720"/>
    </w:pPr>
    <w:rPr>
      <w:szCs w:val="20"/>
    </w:rPr>
  </w:style>
  <w:style w:type="paragraph" w:styleId="Xl132">
    <w:name w:val="xl13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</w:pPr>
    <w:rPr>
      <w:sz w:val="26"/>
      <w:szCs w:val="26"/>
    </w:rPr>
  </w:style>
  <w:style w:type="paragraph" w:styleId="Xl197">
    <w:name w:val="xl197"/>
    <w:basedOn w:val="Normal"/>
    <w:qFormat/>
    <w:pP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8">
    <w:name w:val="xl198"/>
    <w:basedOn w:val="Normal"/>
    <w:qFormat/>
    <w:pP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199">
    <w:name w:val="xl199"/>
    <w:basedOn w:val="Normal"/>
    <w:qFormat/>
    <w:pP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sz w:val="26"/>
      <w:szCs w:val="2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</w:pPr>
    <w:rPr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29:00Z</dcterms:created>
  <dc:creator>Администратор</dc:creator>
  <dc:description/>
  <cp:keywords/>
  <dc:language>en-US</dc:language>
  <cp:lastModifiedBy>Пользователь</cp:lastModifiedBy>
  <cp:lastPrinted>2025-07-24T09:56:00Z</cp:lastPrinted>
  <dcterms:modified xsi:type="dcterms:W3CDTF">2025-07-24T05:31:00Z</dcterms:modified>
  <cp:revision>5</cp:revision>
  <dc:subject/>
  <dc:title>Закон Челябинской области</dc:title>
</cp:coreProperties>
</file>